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bCs/>
          <w:shadow w:val="false"/>
          <w:color w:val="C00000"/>
          <w:sz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3939540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pt;margin-top:310.2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Print" w:ascii="Segoe Print" w:hAnsi="Segoe Print"/>
          <w:b/>
          <w:bCs/>
          <w:shadow w:val="false"/>
          <w:color w:val="C00000"/>
          <w:sz w:val="96"/>
          <w:u w:val="single"/>
        </w:rPr>
        <w:t>OUR  VIS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 w:val="false"/>
          <w:color w:val="0000FF"/>
          <w:sz w:val="36"/>
          <w:u w:val="single"/>
          <w:lang w:val="en-US" w:eastAsia="en-US"/>
        </w:rPr>
      </w:pPr>
      <w:r>
        <w:rPr>
          <w:rFonts w:cs="Bradley Hand ITC" w:ascii="Bradley Hand ITC" w:hAnsi="Bradley Hand ITC"/>
          <w:b/>
          <w:bCs/>
          <w:shadow w:val="false"/>
          <w:color w:val="0000FF"/>
          <w:sz w:val="36"/>
          <w:u w:val="single"/>
          <w:lang w:val="en-US" w:eastAsia="en-US"/>
        </w:rPr>
        <w:object w:dxaOrig="117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1pt;margin-top:19.05pt;width:154.45pt;height:60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461375" r:id="rId2"/>
        </w:object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  <w:lang w:val="en-US" w:eastAsia="en-US"/>
        </w:rPr>
      </w:pPr>
      <w:r>
        <w:rPr>
          <w:rFonts w:cs="Bradley Hand ITC" w:ascii="Bradley Hand ITC" w:hAnsi="Bradley Hand ITC"/>
          <w:shadow w:val="false"/>
          <w:color w:val="0000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00355</wp:posOffset>
                </wp:positionV>
                <wp:extent cx="4514215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sz w:val="40"/>
                                <w:szCs w:val="40"/>
                              </w:rPr>
                              <w:t>St. Martin de Porres parish school community comprises a welcoming partnership of students, their families &amp; school staff seeking to faithfully live the teachings of Jesus Christ in the catholic trad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sz w:val="40"/>
                                <w:szCs w:val="40"/>
                              </w:rPr>
                              <w:t>We encourage each member to strive for excellence, celebrate the diversity of background, develop attitudes of life long learning &amp; become active citizens responsive to the emerging challenges of our community, our nation &amp; our pla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49pt;mso-wrap-distance-left:9.05pt;mso-wrap-distance-right:9.05pt;mso-wrap-distance-top:0pt;mso-wrap-distance-bottom:0pt;margin-top:23.6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sz w:val="40"/>
                          <w:szCs w:val="40"/>
                        </w:rPr>
                        <w:t>St. Martin de Porres parish school community comprises a welcoming partnership of students, their families &amp; school staff seeking to faithfully live the teachings of Jesus Christ in the catholic trad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ner Hand ITC" w:hAnsi="Viner Hand ITC" w:cs="Viner Hand IT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ner Hand ITC" w:hAnsi="Viner Hand ITC" w:cs="Viner Hand IT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sz w:val="40"/>
                          <w:szCs w:val="40"/>
                        </w:rPr>
                        <w:t>We encourage each member to strive for excellence, celebrate the diversity of background, develop attitudes of life long learning &amp; become active citizens responsive to the emerging challenges of our community, our nation &amp; our plan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ner Hand ITC" w:hAnsi="Viner Hand ITC" w:cs="Viner Hand IT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hadow w:val="false"/>
          <w:color w:val="0000FF"/>
          <w:sz w:val="36"/>
        </w:rPr>
      </w:pPr>
      <w:r>
        <w:rPr>
          <w:rFonts w:cs="Bradley Hand ITC" w:ascii="Bradley Hand ITC" w:hAnsi="Bradley Hand ITC"/>
          <w:shadow w:val="false"/>
          <w:color w:val="0000FF"/>
          <w:sz w:val="36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851" w:footer="720" w:bottom="851"/>
      <w:pgBorders w:display="allPages" w:offsetFrom="page">
        <w:top w:val="thinThickMediumGap" w:sz="24" w:space="24" w:color="FF0000"/>
        <w:left w:val="thinThickMediumGap" w:sz="24" w:space="21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Dutch 801">
    <w:charset w:val="00"/>
    <w:family w:val="roman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Segoe Print">
    <w:charset w:val="00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shadow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5" w:color="000000" w:shadow="1"/>
        <w:left w:val="double" w:sz="12" w:space="5" w:color="000000" w:shadow="1"/>
        <w:bottom w:val="double" w:sz="12" w:space="5" w:color="000000" w:shadow="1"/>
        <w:right w:val="double" w:sz="12" w:space="5" w:color="000000" w:shadow="1"/>
      </w:pBdr>
      <w:jc w:val="center"/>
      <w:outlineLvl w:val="1"/>
    </w:pPr>
    <w:rPr>
      <w:rFonts w:ascii="Dutch 801" w:hAnsi="Dutch 801" w:cs="Dutch 801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b/>
      <w:i w:val="false"/>
      <w:shadow/>
      <w:color w:val="008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8000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 w:val="false"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Bradley Hand ITC" w:hAnsi="Bradley Hand ITC" w:cs="Bradley Hand ITC"/>
      <w:shadow w:val="false"/>
      <w:sz w:val="24"/>
      <w:lang w:val="en-AU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Bradley Hand ITC" w:hAnsi="Bradley Hand ITC" w:cs="Bradley Hand ITC"/>
      <w:shadow w:val="false"/>
      <w:sz w:val="24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Bradley Hand ITC" w:hAnsi="Bradley Hand ITC" w:cs="Bradley Hand ITC"/>
      <w:b/>
      <w:shadow w:val="false"/>
      <w:sz w:val="24"/>
      <w:lang w:val="en-AU"/>
    </w:rPr>
  </w:style>
  <w:style w:type="paragraph" w:styleId="BodyTextIndent2">
    <w:name w:val="Body Text Indent 2"/>
    <w:basedOn w:val="Normal"/>
    <w:qFormat/>
    <w:pPr>
      <w:shd w:fill="E5E5E5" w:val="clear"/>
      <w:spacing w:before="120" w:after="0"/>
      <w:ind w:firstLine="720"/>
    </w:pPr>
    <w:rPr>
      <w:rFonts w:ascii="Bradley Hand ITC" w:hAnsi="Bradley Hand ITC" w:cs="Bradley Hand ITC"/>
      <w:b/>
      <w:color w:val="000080"/>
      <w:sz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atLeast" w:line="240"/>
    </w:pPr>
    <w:rPr>
      <w:rFonts w:ascii="Arial" w:hAnsi="Arial" w:cs="Arial"/>
      <w:shadow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hadow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bCs/>
      <w:color w:val="008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34:00Z</dcterms:created>
  <dc:creator>Sinclair</dc:creator>
  <dc:description/>
  <cp:keywords/>
  <dc:language>en-US</dc:language>
  <cp:lastModifiedBy>Mark Williams</cp:lastModifiedBy>
  <cp:lastPrinted>2015-06-15T14:10:00Z</cp:lastPrinted>
  <dcterms:modified xsi:type="dcterms:W3CDTF">2019-02-12T02:47:00Z</dcterms:modified>
  <cp:revision>8</cp:revision>
  <dc:subject/>
  <dc:title>SACRED HEART</dc:title>
</cp:coreProperties>
</file>